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标办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安徽省系列工程建设通用标准设计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订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建设通用标准设计是国家、行业和地方对工程建设构配件与制品、建筑物、构筑物、工程设施和装置等编制的设计文件，是从事工程勘察设计工作的重要技术依据。根据省住房城乡建设厅通用标准设计编制计划，在厅标准定额处的指导下，安徽省工程建设标准设计办公室历时两年多时间，组织省内多家设计院，编制了我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安徽省系列工程建设通用标准设计》，计划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实施，并面向全省发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套通用标准设计共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册，涵盖了五大专业，其中建筑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册）、结构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册）、给排水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册）、电气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册）、暖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册），对工程建设常用“施工节点”、“构造”、“工程做法”、“建筑构配件”等均作了详细图文表述， 填补了我省多年来通用标准设计空白，对指导工程建设、提高设计质量、缩短设计周期、做好施工图审查、保障工程质量安全，实现我省建筑设计、施工标准化及推动建筑产业化等方面具有重要意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建筑设计单位和施工图审查机构应积极采用我省通用标准设计，提高勘察设计水平和施工图审查质量，充分发挥通用标准设计对工程建设的指导作用。建议甲级资质的单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起订，乙级资质的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套起订，丙级资质的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套起订。请各单位抓紧征订，以便我办统筹出版发行，确保及时供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应方林、石贤增、晏绘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1-6287156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871562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系列工程建设通用标准设计》征订单</w:t>
      </w:r>
    </w:p>
    <w:p>
      <w:pPr>
        <w:pStyle w:val="Normal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59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工程建设标准设计办公室</w:t>
      </w:r>
    </w:p>
    <w:p>
      <w:pPr>
        <w:pStyle w:val="Normal"/>
        <w:spacing w:lineRule="exact" w:line="620"/>
        <w:ind w:right="14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安徽省系列工程建设通用标准设计》征订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418"/>
        <w:gridCol w:w="1411"/>
      </w:tblGrid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全称：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详细地址：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：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排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暖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套定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数量（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（元）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订购须知：</w:t>
      </w:r>
    </w:p>
    <w:p>
      <w:pPr>
        <w:pStyle w:val="Normal"/>
        <w:spacing w:lineRule="exact" w:line="400"/>
        <w:ind w:left="566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订购单位用正楷填写后加盖单位公章，传真到安徽省建筑标准设计站。</w:t>
      </w:r>
    </w:p>
    <w:p>
      <w:pPr>
        <w:pStyle w:val="Normal"/>
        <w:spacing w:lineRule="exact" w:line="400"/>
        <w:ind w:left="566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全套通用标准设计共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分册，定价计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首次成套发行。</w:t>
      </w:r>
    </w:p>
    <w:p>
      <w:pPr>
        <w:pStyle w:val="Normal"/>
        <w:spacing w:lineRule="exact" w:line="400"/>
        <w:ind w:left="566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根据征订单回执所订数量，免费发往贵单位所在地。</w:t>
      </w:r>
    </w:p>
    <w:p>
      <w:pPr>
        <w:pStyle w:val="Normal"/>
        <w:spacing w:lineRule="exact" w:line="400"/>
        <w:ind w:left="566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账户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安徽省建筑标准设计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 户 行：交通银行合肥芜湖路支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    号：</w:t>
      </w:r>
      <w:r>
        <w:rPr>
          <w:rFonts w:eastAsia="仿宋_GB2312" w:ascii="仿宋_GB2312" w:hAnsi="仿宋_GB2312"/>
          <w:sz w:val="28"/>
          <w:szCs w:val="28"/>
        </w:rPr>
        <w:t>3413  1500  0010  1419  1562  9</w:t>
      </w:r>
    </w:p>
    <w:p>
      <w:pPr>
        <w:pStyle w:val="Normal"/>
        <w:spacing w:lineRule="exact" w:line="400"/>
        <w:ind w:left="566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收到货款后开具正式发票，发票抬头以贵单位公章为准，并以快递方式寄往贵处。</w:t>
      </w:r>
    </w:p>
    <w:p>
      <w:pPr>
        <w:pStyle w:val="Normal"/>
        <w:spacing w:lineRule="exact" w:line="400"/>
        <w:ind w:left="566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征订并付清款项的，享受</w:t>
      </w:r>
      <w:r>
        <w:rPr>
          <w:rFonts w:eastAsia="仿宋_GB2312" w:ascii="仿宋_GB2312" w:hAnsi="仿宋_GB2312"/>
          <w:sz w:val="28"/>
          <w:szCs w:val="28"/>
        </w:rPr>
        <w:t>8.5</w:t>
      </w:r>
      <w:r>
        <w:rPr>
          <w:rFonts w:ascii="仿宋_GB2312" w:hAnsi="仿宋_GB2312" w:eastAsia="仿宋_GB2312"/>
          <w:sz w:val="28"/>
          <w:szCs w:val="28"/>
        </w:rPr>
        <w:t>折优惠，汇款时请按定价的</w:t>
      </w:r>
      <w:r>
        <w:rPr>
          <w:rFonts w:eastAsia="仿宋_GB2312" w:ascii="仿宋_GB2312" w:hAnsi="仿宋_GB2312"/>
          <w:sz w:val="28"/>
          <w:szCs w:val="28"/>
        </w:rPr>
        <w:t>8.5</w:t>
      </w:r>
      <w:r>
        <w:rPr>
          <w:rFonts w:ascii="仿宋_GB2312" w:hAnsi="仿宋_GB2312" w:eastAsia="仿宋_GB2312"/>
          <w:sz w:val="28"/>
          <w:szCs w:val="28"/>
        </w:rPr>
        <w:t>折汇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合肥市东流路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外经大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51-6287156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2871562</w:t>
      </w:r>
      <w:r>
        <w:rPr>
          <w:rFonts w:ascii="仿宋_GB2312" w:hAnsi="仿宋_GB2312" w:eastAsia="仿宋_GB2312"/>
          <w:sz w:val="28"/>
          <w:szCs w:val="28"/>
        </w:rPr>
        <w:t>（传真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订单位公章                  安徽省建筑标准设计站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53:00Z</dcterms:created>
  <dc:creator>微软用户</dc:creator>
  <dc:description/>
  <cp:keywords/>
  <dc:language>en-US</dc:language>
  <cp:lastModifiedBy>晏绘华</cp:lastModifiedBy>
  <cp:lastPrinted>2016-05-13T13:27:00Z</cp:lastPrinted>
  <dcterms:modified xsi:type="dcterms:W3CDTF">2016-05-1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