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安徽省土木建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创新奖（</w:t>
      </w:r>
      <w:r>
        <w:rPr>
          <w:rFonts w:ascii="宋体" w:hAnsi="宋体" w:cs="宋体"/>
          <w:b/>
          <w:bCs/>
          <w:sz w:val="36"/>
          <w:szCs w:val="36"/>
        </w:rPr>
        <w:t>建筑创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等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、二等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、三等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，共计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刘铭传纪念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伟军、曹伟、张宾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合肥工业大学一号楼旧址公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磊、张彤阳、张云海、花竞科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合肥新四中风雨操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龙家凌、刘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2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2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既有建筑改造及保护利用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庐阳里改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德建筑设计有限公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思太、金鑫、侯克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二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公共建筑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县郑村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建筑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权、韩毅、洪志成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艺术及文化产业综合办公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德建筑设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鑫、胡思太、丁晋姑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隅合肥叉车厂项目</w:t>
            </w:r>
            <w:r>
              <w:rPr>
                <w:rStyle w:val="Font41"/>
                <w:rFonts w:eastAsia="宋体"/>
                <w:lang w:val="en-US" w:eastAsia="zh-CN" w:bidi="ar"/>
              </w:rPr>
              <w:t>A07</w:t>
            </w:r>
            <w:r>
              <w:rPr>
                <w:rStyle w:val="Font21"/>
                <w:lang w:val="en-US" w:eastAsia="zh-CN" w:bidi="ar"/>
              </w:rPr>
              <w:t>地块</w:t>
            </w:r>
            <w:r>
              <w:rPr>
                <w:rStyle w:val="Font41"/>
                <w:rFonts w:eastAsia="宋体"/>
                <w:lang w:val="en-US" w:eastAsia="zh-CN" w:bidi="ar"/>
              </w:rPr>
              <w:t>1#</w:t>
            </w:r>
            <w:r>
              <w:rPr>
                <w:rStyle w:val="Font21"/>
                <w:lang w:val="en-US" w:eastAsia="zh-CN" w:bidi="ar"/>
              </w:rPr>
              <w:t>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法华、姚侃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新区单元六第一初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玉琅、曾俊、黄伟军、袁力乔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新区单元六第一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何路路、闵晗煜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城汽车客运总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、暨永兴、胡振勇、吴其舜、张秋婷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城东停车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城市规划设计研究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、陶良松、刘小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二钢新村棚户区改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松、卢艳来、李 超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顺达玫瑰园居住小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城乡规划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蕾、姜娜娜、江叶青、喻绪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既有建筑改造及保护利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大生命科学楼扩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亮、王元、张云、张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三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663"/>
        <w:gridCol w:w="4275"/>
        <w:gridCol w:w="4212"/>
      </w:tblGrid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昆线峨眉站站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时代建筑设计院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张毅、张鹤、葛晓峰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档案馆、城建档案馆、史志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山水城市设计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汪步书 、黄超 、刘太平 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三汊河游客接待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科学研究设计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仁颖 、章慧明、沈俊伟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习友小学繁华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地平线建筑设计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元利、汪思成、张露、薛忠亚、牛飞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山度假酒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磊、张彤阳、朱小明、叶萌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西县四馆一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王博、龙家凌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璧县体育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汇华工程科技股份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世华、方辉、祝小伟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寨县希望小学南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地平线建筑设计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东、汪洋、程家明、赵聪、段俊琪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山县客运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磊、张彤阳、唐泉、张舒扬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师范高等专科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飞、李捷、王波、张以俊、罗超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丰县体育公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城乡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叶青、程超、徐世源、张东蕾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风景区南大门游客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卫、倪频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新区核心区第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吴克勤、江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九华山九华大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艳来、何路路、吴彩红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南医学院第二附属医院门急诊综合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松、卢艳来、曹胜男、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647"/>
        <w:gridCol w:w="4275"/>
        <w:gridCol w:w="4196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旭辉铂悦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红、方晓坤、范义霞、陈 凡、高忠义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博望荣博佳苑（一期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平、汪正人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观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地平线建筑设计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东、吴前宏、解通、丁俊杰、赵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2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2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既有建筑改造及保护利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619"/>
        <w:gridCol w:w="4275"/>
        <w:gridCol w:w="4183"/>
      </w:tblGrid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蜀山森林公园北入口旅游服务街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亮、王元、张云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屯老街改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先友、马青锋、宣晓东、陈丽华、郑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Administrator</cp:lastModifiedBy>
  <dcterms:modified xsi:type="dcterms:W3CDTF">2017-08-28T01:35:30Z</dcterms:modified>
  <cp:revision>2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