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bookmarkStart w:id="0" w:name="_GoBack"/>
      <w:bookmarkEnd w:id="0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徽省科协所属学会综合能力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评价指标体系表（试行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8"/>
        <w:gridCol w:w="1559"/>
        <w:gridCol w:w="5954"/>
      </w:tblGrid>
      <w:tr>
        <w:trPr>
          <w:tblHeader w:val="true"/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一级指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二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三级指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三级指标说明</w:t>
            </w:r>
          </w:p>
        </w:tc>
      </w:tr>
      <w:tr>
        <w:trPr>
          <w:trHeight w:val="7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础保障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治理结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理事会、常务理事会规模，议事规则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监事会（监事）设置、履职情况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分支机构数量，管理和考核评价机制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秘书处专职人员数量和结构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秘书长专职，秘书长级岗位实行聘任制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办公场所建筑面积。</w:t>
            </w:r>
          </w:p>
        </w:tc>
      </w:tr>
      <w:tr>
        <w:trPr>
          <w:trHeight w:val="7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会学术信息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站两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网站访问量，官方微博和微信公众号关注量、每周信息发布量等）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简要描述学会学术信息化工作情况。</w:t>
            </w:r>
          </w:p>
        </w:tc>
      </w:tr>
      <w:tr>
        <w:trPr>
          <w:trHeight w:val="7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党的建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理事会建立学会党委或党建工作小组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会党委年度召开会议数量和审议内容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列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最有代表性的学会党建活动（如党建强会计划、学习宣传贯彻习近平新时代中国特色社会主义思想等）并简要描述活动成效。</w:t>
            </w:r>
          </w:p>
        </w:tc>
      </w:tr>
      <w:tr>
        <w:trPr>
          <w:trHeight w:val="7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会员发展和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会员发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注册个人会员数量（其中，学生会员、青年会员等数量）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个人会员数逐年递增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个人会员缴费人数。</w:t>
            </w:r>
          </w:p>
        </w:tc>
      </w:tr>
      <w:tr>
        <w:trPr>
          <w:trHeight w:val="7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会员服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列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最有特色的会员服务项目和效果（含为科技工作者办实事情况）。</w:t>
            </w:r>
          </w:p>
        </w:tc>
      </w:tr>
      <w:tr>
        <w:trPr>
          <w:trHeight w:val="7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社会资源动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资金筹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度总收入（其中，会员会费、捐赠资助、提供服务收入等）；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年末账面净资产。</w:t>
            </w:r>
          </w:p>
        </w:tc>
      </w:tr>
      <w:tr>
        <w:trPr>
          <w:trHeight w:val="7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社会动员与社会认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政府部门支持、参与学会活动（数量、名称）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列举最有代表性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协同其它社会机构（高校、科研院所、企业等）开展的活动名称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年度获得获省科协、全国学会、有关厅局、地级市以上奖励，列举名称。</w:t>
            </w:r>
          </w:p>
        </w:tc>
      </w:tr>
      <w:tr>
        <w:trPr>
          <w:trHeight w:val="16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术发展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术交流与合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度主办学术会议情况（总次数、参与总人次、交流论文总数、形成咨询建议数等）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办国际性、区域性、综合性学术会议情况（名称、参与人数、交流论文数、形成咨询建议数等）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列举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品牌学术会议名称、规模、影响力及成果。</w:t>
            </w:r>
          </w:p>
        </w:tc>
      </w:tr>
      <w:tr>
        <w:trPr>
          <w:trHeight w:val="7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科技期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直接办刊情况（包括会讯、内部刊物、公开刊物、核心期刊，列举期刊名称）。</w:t>
            </w:r>
          </w:p>
        </w:tc>
      </w:tr>
      <w:tr>
        <w:trPr>
          <w:trHeight w:val="7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国际交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推荐会员进入国际组织担任执委及以上职务（列举姓名、职务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入本学科国际组织或与知名国外社团建立合作关系（列举组织名称）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举荐会员或项目获国际奖励（列举姓名、奖项名称、等次等）。</w:t>
            </w:r>
          </w:p>
        </w:tc>
      </w:tr>
      <w:tr>
        <w:trPr>
          <w:trHeight w:val="9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科发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展学科发展相关研究（学科预测及技术路线图、学科史、学科发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科年度进展等研究，编写学科丛书）。</w:t>
            </w:r>
          </w:p>
        </w:tc>
      </w:tr>
      <w:tr>
        <w:trPr>
          <w:trHeight w:val="9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参与完成省科协部署的工作任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完成省科协部署的工作任务（承办省科协学术活动完成情况等）。</w:t>
            </w:r>
          </w:p>
        </w:tc>
      </w:tr>
      <w:tr>
        <w:trPr>
          <w:trHeight w:val="12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2.</w:t>
            </w:r>
            <w:r>
              <w:rPr/>
              <w:t>学术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科技评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受政府部门委托、授权开展的科技评估（列举评估次数和名称）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面向社会开展的年度评估评价活动（列举项目、成果、机构等名称）。</w:t>
            </w:r>
          </w:p>
        </w:tc>
      </w:tr>
      <w:tr>
        <w:trPr>
          <w:trHeight w:val="2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人才举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层次人才举荐情况（列举成功举荐全国性奖励、安徽省创新争先奖、安徽青年科技奖等的数量）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青年人才托举工作开展情况（本年度入选中国科协青年人才托举项目和自筹经费人数）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推荐会员担任全国性学会理事及以上职务（列举姓名、职务）。</w:t>
            </w:r>
          </w:p>
        </w:tc>
      </w:tr>
      <w:tr>
        <w:trPr>
          <w:trHeight w:val="7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人才评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展水平评价（含职称评审、资格认证）情况（名称和评价人次）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开展继续教育情况（名称和培训人次）。</w:t>
            </w:r>
          </w:p>
        </w:tc>
      </w:tr>
      <w:tr>
        <w:trPr>
          <w:trHeight w:val="1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科技奖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科技奖励推荐情况（列举通过省科协推荐省级三大奖候选项目数量、名称）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省科技奖励入选情况（通过省科协推荐候选项目最终入选情况）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会设立的科技奖项情况，列举最有代表性的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1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与完成省科协部署的工作任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完成省科协部署的工作任务（承能工作开展情况等）。</w:t>
            </w:r>
          </w:p>
        </w:tc>
      </w:tr>
      <w:tr>
        <w:trPr>
          <w:trHeight w:val="7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术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制度与规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制定科学道德和科技伦理制度规范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立会员学术诚信档案。</w:t>
            </w:r>
          </w:p>
        </w:tc>
      </w:tr>
      <w:tr>
        <w:trPr>
          <w:trHeight w:val="13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育与惩戒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展科学道德和科技伦理建设宣传教育活动次数、受众人数，活动效果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学术不端行为举报进行受理调查、惩处、曝光。</w:t>
            </w:r>
          </w:p>
        </w:tc>
      </w:tr>
      <w:tr>
        <w:trPr>
          <w:trHeight w:val="13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与完成省科协部署的工作任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完成省科协部署的工作任务（弘扬科学家精神等）。</w:t>
            </w:r>
          </w:p>
        </w:tc>
      </w:tr>
      <w:tr>
        <w:trPr>
          <w:trHeight w:val="7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创新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平台和机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展创新驱动助力工程、学会服务站（科技服务站）、海外引智、双创服务、科技信息服务等工作（列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代表性成效）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立科技成果转化交易平台（包括成果库、专家库、科技信息库等），以及入库数据量和交易量等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与建立学会联合体、产业协同创新共同体等，并实质性开展工作（列举名称和代表性成效）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成立科技咨询、成果转化等方面的部门或分支机构（列举名称）。</w:t>
            </w:r>
          </w:p>
        </w:tc>
      </w:tr>
      <w:tr>
        <w:trPr>
          <w:trHeight w:val="7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果转化服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列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最有代表性的成果转化案例及取得的经济社会效益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制和发布团体标准数量，列举名称。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与完成省科协部署的工作任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完成省科协部署的工作任务（省科协创驱助力工程项目完成情况等）。</w:t>
            </w:r>
          </w:p>
        </w:tc>
      </w:tr>
      <w:tr>
        <w:trPr>
          <w:trHeight w:val="7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智库建设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科学决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建研究咨询专家委员会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有特色科技智库创新基地（省科协认定）。</w:t>
            </w:r>
          </w:p>
        </w:tc>
      </w:tr>
      <w:tr>
        <w:trPr>
          <w:trHeight w:val="7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智库活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展高端前沿学术论坛及成果发布情况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参加省科协调查研究情况。</w:t>
            </w:r>
          </w:p>
        </w:tc>
      </w:tr>
      <w:tr>
        <w:trPr>
          <w:trHeight w:val="13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智库影响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承接党委政府委托开展的决策咨询工作及被采纳应用情况（列举数量、名称）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市厅级以上领导批示的咨询报告或建议的数量、名称，其中获省部以上领导批示数量、名称。</w:t>
            </w:r>
          </w:p>
        </w:tc>
      </w:tr>
      <w:tr>
        <w:trPr>
          <w:trHeight w:val="13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参与完成省科协部署的工作任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完成省科协部署的工作任务（决策咨询工作开展情况）。</w:t>
            </w:r>
          </w:p>
        </w:tc>
      </w:tr>
      <w:tr>
        <w:trPr>
          <w:trHeight w:val="7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科学普及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服务全民科学素质提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科普平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会设科普工作部门，有专职工作人员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建科学传播专家团队，列举名称，团队成员总人数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列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科普工作成绩突出的首席科学传播专家开展的工作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推荐成为省级科普教育基地数量及名单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制定本学会或所属行业（领域）科普规划指导文件。</w:t>
            </w:r>
          </w:p>
        </w:tc>
      </w:tr>
      <w:tr>
        <w:trPr>
          <w:trHeight w:val="4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科普产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开发原创科普图书、视频、挂图、展教品、游戏等科普资源的数量和名称，列举本年度学会原创的最有影响的一部科普作品及其发行量（传播量）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办的科普期刊，列举名称。</w:t>
            </w:r>
          </w:p>
        </w:tc>
      </w:tr>
      <w:tr>
        <w:trPr>
          <w:trHeight w:val="7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普活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度开展科普活动名称、参与科技工作者及受众数量，简要描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最突出的科普活动情况。</w:t>
            </w:r>
          </w:p>
        </w:tc>
      </w:tr>
      <w:tr>
        <w:trPr>
          <w:trHeight w:val="7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科普信息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媒体科普品牌（微信公众号、头条号等）名称及关注量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过去一年中学会分别以科普中国、科普安徽品牌传播的科普资源数量、名称和传播量。</w:t>
            </w:r>
          </w:p>
        </w:tc>
      </w:tr>
      <w:tr>
        <w:trPr>
          <w:trHeight w:val="7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科技助力精准扶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科技专家参与脱贫攻坚情况（列举参与专家姓名及成效）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围绕贫困地区产业发展需求，组织专家加强技术攻关情况（列举参与专家姓名及成效）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深入贫困县针对因灾因病致贫返贫、贫困代际传递等问题，开展防灾减灾、卫生与健康和青少年科技教育等科普工作（列举科普活动名称、地点）。</w:t>
            </w:r>
          </w:p>
        </w:tc>
      </w:tr>
      <w:tr>
        <w:trPr>
          <w:trHeight w:val="7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参与完成省科协部署的工作任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完成省科协部署的工作任务（援疆援藏工作开展情况、科普项目完成情况）。</w:t>
            </w:r>
          </w:p>
        </w:tc>
      </w:tr>
      <w:tr>
        <w:trPr>
          <w:trHeight w:val="1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学会改革创新工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改革创新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深化改革工作开展情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最有代表性的改革工作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钱韬</dc:creator>
  <dc:description/>
  <dc:language>en-US</dc:language>
  <cp:lastModifiedBy>钱韬</cp:lastModifiedBy>
  <dcterms:modified xsi:type="dcterms:W3CDTF">2019-08-09T09:17:00Z</dcterms:modified>
  <cp:revision>1</cp:revision>
  <dc:subject/>
  <dc:title/>
</cp:coreProperties>
</file>