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60"/>
          <w:sz w:val="70"/>
          <w:szCs w:val="70"/>
        </w:rPr>
      </w:pPr>
      <w:r>
        <w:rPr>
          <w:rFonts w:ascii="黑体" w:hAnsi="黑体" w:cs="黑体" w:eastAsia="黑体"/>
          <w:b/>
          <w:bCs/>
          <w:color w:val="FF0000"/>
          <w:spacing w:val="60"/>
          <w:sz w:val="70"/>
          <w:szCs w:val="70"/>
        </w:rPr>
        <w:t>安徽省土木建筑学会文件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皖建学字</w:t>
      </w:r>
      <w:r>
        <w:rPr>
          <w:rFonts w:cs="宋体" w:ascii="宋体" w:hAnsi="宋体"/>
          <w:color w:val="000000"/>
          <w:sz w:val="28"/>
          <w:szCs w:val="28"/>
        </w:rPr>
        <w:t>[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 xml:space="preserve">]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27 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 w:cs="Times New Roman"/>
          <w:b/>
          <w:b/>
          <w:bCs/>
          <w:color w:val="FF0000"/>
          <w:u w:val="thick"/>
        </w:rPr>
      </w:pPr>
      <w:r>
        <w:rPr>
          <w:rFonts w:eastAsia="Times New Roman"/>
          <w:b/>
          <w:bCs/>
          <w:color w:val="FF0000"/>
          <w:sz w:val="28"/>
          <w:szCs w:val="28"/>
          <w:u w:val="thick"/>
          <w:bdr w:val="single" w:sz="4" w:space="0" w:color="000000"/>
        </w:rPr>
        <w:t xml:space="preserve">                                                                </w:t>
      </w:r>
      <w:r>
        <w:rPr>
          <w:rFonts w:eastAsia="Times New Roman"/>
          <w:b/>
          <w:bCs/>
          <w:color w:val="FF0000"/>
          <w:sz w:val="28"/>
          <w:szCs w:val="28"/>
          <w:u w:val="thick"/>
          <w:bdr w:val="single" w:sz="4" w:space="0" w:color="000000"/>
          <w:lang w:val="en-US" w:eastAsia="zh-CN"/>
        </w:rPr>
        <w:t xml:space="preserve"> </w:t>
      </w:r>
    </w:p>
    <w:p>
      <w:pPr>
        <w:pStyle w:val="Normal"/>
        <w:rPr>
          <w:rFonts w:eastAsia="宋体" w:cs="Times New Roman"/>
          <w:b/>
          <w:b/>
          <w:bCs/>
          <w:color w:val="FF0000"/>
          <w:u w:val="thick"/>
        </w:rPr>
      </w:pPr>
      <w:r>
        <w:rPr>
          <w:rFonts w:eastAsia="宋体" w:cs="Times New Roman"/>
          <w:b/>
          <w:bCs/>
          <w:color w:val="FF0000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关于开展“第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color w:val="000000"/>
          <w:sz w:val="44"/>
          <w:szCs w:val="44"/>
        </w:rPr>
        <w:t>届安徽省土木建筑学会青年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工程</w:t>
      </w:r>
      <w:r>
        <w:rPr>
          <w:rFonts w:ascii="宋体" w:hAnsi="宋体" w:cs="宋体"/>
          <w:b/>
          <w:color w:val="000000"/>
          <w:sz w:val="44"/>
          <w:szCs w:val="44"/>
        </w:rPr>
        <w:t>师奖”评选工作的通知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各会员单位：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为了培养我省优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工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设计人才，鼓励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工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设计中勇于探索、脱颖而出的广大青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工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师，进一步促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工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设计的繁荣和发展，提高青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工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师的理论与创作水平，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安徽省土木建筑学会第十届理事会第二次常务理事会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研究决定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开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“第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届安徽省土木建筑学会青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工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师奖”评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活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现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有关事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通知</w:t>
      </w:r>
      <w:r>
        <w:rPr>
          <w:rFonts w:ascii="仿宋" w:hAnsi="仿宋" w:cs="仿宋" w:eastAsia="仿宋"/>
          <w:sz w:val="28"/>
          <w:szCs w:val="28"/>
        </w:rPr>
        <w:t>如下：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一、组织机构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办单位：安徽省土木建筑学会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承办机构：安徽省建筑设计研究总院股份有限公司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hd w:fill="FFFFFF" w:val="clear"/>
        <w:spacing w:lineRule="exact" w:line="540"/>
        <w:ind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"/>
        </w:rPr>
        <w:t>二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评选时间</w:t>
      </w:r>
    </w:p>
    <w:p>
      <w:pPr>
        <w:pStyle w:val="Normal"/>
        <w:spacing w:lineRule="exact" w:line="540"/>
        <w:ind w:firstLine="1131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-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月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56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"/>
        </w:rPr>
        <w:t>三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评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"/>
        </w:rPr>
        <w:t>程序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本届评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设初评和终评两个阶段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初评推荐参加终评人数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人。根据报名人数结合专业确定各专业推荐名额分配比例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各专业委员会专家组成初评委员会，一般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人，设主任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人。评选本专业参加终评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终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由学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组织成立评审委会，成员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住建厅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相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领导、学会领导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及各专委会专家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组成，对通过初评的入围人员按照公开、公平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公正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的评选原则，进行答辩面审，根据候选人所报资料及答辩情况进行综合评定后投票选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获奖人员，人数不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numPr>
          <w:ilvl w:val="0"/>
          <w:numId w:val="1"/>
        </w:numPr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评选范围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详见《安徽省土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建筑学会青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工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师奖申报及评审条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》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"/>
        </w:rPr>
        <w:t>五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为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做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好申报及评选工作，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评选步骤</w:t>
      </w:r>
      <w:r>
        <w:rPr>
          <w:rFonts w:ascii="仿宋" w:hAnsi="仿宋" w:cs="仿宋" w:eastAsia="仿宋"/>
          <w:b/>
          <w:bCs/>
          <w:sz w:val="28"/>
          <w:szCs w:val="28"/>
        </w:rPr>
        <w:t>具体内容如下：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.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，在学会网站上发布评选通知及申报书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前，申报人将申报资料报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筑设计研究总院股份有限公司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完成初审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，确定入围人选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并在学会网站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个工作日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日前完成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终评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shd w:fill="FFFFFF" w:val="clear"/>
          <w:lang w:eastAsia="zh-CN" w:bidi="ar"/>
        </w:rPr>
        <w:t>确定获奖人员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并在学会网站公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个工作日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sz w:val="28"/>
          <w:szCs w:val="28"/>
        </w:rPr>
        <w:t>对公示无异议的人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在学会网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向业界和社会发布获奖公告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eastAsia="zh-CN" w:bidi="ar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、报名方式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申报材料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1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报送或快递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安徽省建筑设计研究总院股份有限公司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楼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70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合肥市经济技术开发区繁华大道</w:t>
      </w:r>
      <w:r>
        <w:rPr>
          <w:rFonts w:eastAsia="仿宋" w:cs="仿宋" w:ascii="仿宋" w:hAnsi="仿宋"/>
          <w:sz w:val="28"/>
          <w:szCs w:val="28"/>
        </w:rPr>
        <w:t>7699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0001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高峰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0551-63482587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sz w:val="28"/>
          <w:szCs w:val="28"/>
          <w:lang w:eastAsia="zh-CN"/>
        </w:rPr>
        <w:t>15855513100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</w:rPr>
        <w:t>电子邮箱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13804421@qq.com</w:t>
        </w:r>
      </w:hyperlink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本次活动不收取任何费用。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：</w:t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安徽省土木建筑学会青年工程师奖申报及评审条例》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徽省土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建筑学会青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工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师奖申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书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eastAsia="zh-CN" w:bidi="ar"/>
        </w:rPr>
        <w:t>2019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 w:bidi="ar"/>
        </w:rPr>
        <w:t>年安徽省土木学会青年工程师奖申报汇总表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40"/>
        <w:ind w:firstLine="4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5735</wp:posOffset>
            </wp:positionH>
            <wp:positionV relativeFrom="paragraph">
              <wp:posOffset>330200</wp:posOffset>
            </wp:positionV>
            <wp:extent cx="2047875" cy="1828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安徽省土木建筑学会</w:t>
      </w:r>
    </w:p>
    <w:p>
      <w:pPr>
        <w:pStyle w:val="Normal"/>
        <w:spacing w:lineRule="exact" w:line="540"/>
        <w:jc w:val="righ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二○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804421@qq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4:00Z</dcterms:created>
  <dc:creator>Administrator</dc:creator>
  <dc:description/>
  <dc:language>en-US</dc:language>
  <cp:lastModifiedBy>宅。</cp:lastModifiedBy>
  <cp:lastPrinted>2017-09-13T15:25:00Z</cp:lastPrinted>
  <dcterms:modified xsi:type="dcterms:W3CDTF">2019-10-08T0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