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62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         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7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安徽省土木建筑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工程创新奖（</w:t>
      </w:r>
      <w:r>
        <w:rPr>
          <w:rFonts w:ascii="宋体" w:hAnsi="宋体" w:cs="宋体"/>
          <w:b/>
          <w:bCs/>
          <w:sz w:val="36"/>
          <w:szCs w:val="36"/>
        </w:rPr>
        <w:t>建筑创作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）</w:t>
      </w:r>
      <w:r>
        <w:rPr>
          <w:rFonts w:ascii="宋体" w:hAnsi="宋体" w:cs="宋体"/>
          <w:b/>
          <w:bCs/>
          <w:sz w:val="36"/>
          <w:szCs w:val="36"/>
        </w:rPr>
        <w:t>获奖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62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一等奖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项、二等奖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项、三等奖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项，共计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4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等奖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公共建筑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）</w:t>
      </w:r>
    </w:p>
    <w:tbl>
      <w:tblPr>
        <w:tblW w:w="13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4695"/>
        <w:gridCol w:w="4275"/>
        <w:gridCol w:w="4260"/>
      </w:tblGrid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申报单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-SA"/>
              </w:rPr>
              <w:t>主要创作设计人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刘铭传纪念馆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安徽省建筑设计研究院有限责任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伟军、曹伟、张宾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合肥工业大学一号楼旧址公园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工业大学建筑设计研究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磊、张彤阳、张云海、花竞科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合肥新四中风雨操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建筑设计研究院有限责任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伟军、龙家凌、刘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62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62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既有建筑改造及保护利用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项）</w:t>
      </w:r>
    </w:p>
    <w:tbl>
      <w:tblPr>
        <w:tblW w:w="13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4695"/>
        <w:gridCol w:w="4275"/>
        <w:gridCol w:w="4260"/>
      </w:tblGrid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申报单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-SA"/>
              </w:rPr>
              <w:t>主要创作设计人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庐阳里改造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4#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楼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安德建筑设计有限公司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思太、金鑫、侯克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62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62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62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二等奖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62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公共建筑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项）</w:t>
      </w:r>
    </w:p>
    <w:tbl>
      <w:tblPr>
        <w:tblW w:w="13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4695"/>
        <w:gridCol w:w="4275"/>
        <w:gridCol w:w="4260"/>
      </w:tblGrid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申报单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-SA"/>
              </w:rPr>
              <w:t>主要创作设计人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歙县郑村中心小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山市建筑设计研究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权、韩毅、洪志成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雕塑艺术及文化产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安德建筑设计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鑫、胡思太、丁晋姑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金隅合肥叉车厂项目</w:t>
            </w:r>
            <w:r>
              <w:rPr>
                <w:rStyle w:val="Font41"/>
                <w:rFonts w:eastAsia="宋体"/>
                <w:lang w:val="en-US" w:eastAsia="zh-CN" w:bidi="ar"/>
              </w:rPr>
              <w:t>A07</w:t>
            </w:r>
            <w:r>
              <w:rPr>
                <w:rStyle w:val="Font21"/>
                <w:lang w:val="en-US" w:eastAsia="zh-CN" w:bidi="ar"/>
              </w:rPr>
              <w:t>地块</w:t>
            </w:r>
            <w:r>
              <w:rPr>
                <w:rStyle w:val="Font41"/>
                <w:rFonts w:eastAsia="宋体"/>
                <w:lang w:val="en-US" w:eastAsia="zh-CN" w:bidi="ar"/>
              </w:rPr>
              <w:t>1#</w:t>
            </w:r>
            <w:r>
              <w:rPr>
                <w:rStyle w:val="Font21"/>
                <w:lang w:val="en-US" w:eastAsia="zh-CN" w:bidi="ar"/>
              </w:rPr>
              <w:t>楼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建筑设计研究院有限责任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法华、姚侃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湖新区单元六第一初中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建筑设计研究院有限责任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玉琅、曾俊、黄伟军、袁力乔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湖新区单元六第一小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建筑设计研究院有限责任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伟军、何路路、闵晗煜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城汽车客运总站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交通规划设计研究总院股份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晓辉 、张松、暨永兴、陶新宇、李多国、胡振勇、吴其舜、张秋婷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芜湖市城东停车楼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城市规划设计研究院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建、陶良松、刘小林、贾冰、刘红磊、汪家送、章亚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62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居住建筑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）</w:t>
      </w:r>
    </w:p>
    <w:tbl>
      <w:tblPr>
        <w:tblW w:w="13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4695"/>
        <w:gridCol w:w="4275"/>
        <w:gridCol w:w="4260"/>
      </w:tblGrid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申报单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-SA"/>
              </w:rPr>
              <w:t>主要创作设计人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市二钢新村棚户区改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建筑设计研究院有限责任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松、卢艳来、李 超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州顺达玫瑰园居住小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城乡规划设计研究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东蕾、姜娜娜、江叶青、喻绪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62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既有建筑改造及保护利用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）</w:t>
      </w:r>
    </w:p>
    <w:tbl>
      <w:tblPr>
        <w:tblW w:w="13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4695"/>
        <w:gridCol w:w="4275"/>
        <w:gridCol w:w="4260"/>
      </w:tblGrid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申报单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-SA"/>
              </w:rPr>
              <w:t>主要创作设计人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大生命科学楼扩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寰宇建筑设计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亮、王元、张云、张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三等奖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（排名不分先后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62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公共建筑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）</w:t>
      </w:r>
    </w:p>
    <w:tbl>
      <w:tblPr>
        <w:tblW w:w="13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4663"/>
        <w:gridCol w:w="4275"/>
        <w:gridCol w:w="4212"/>
      </w:tblGrid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申报单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-SA"/>
              </w:rPr>
              <w:t>主要创作设计人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昆线峨眉站站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时代建筑设计院有限公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张毅、张鹤、葛晓峰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陵市档案馆、城建档案馆、史志馆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山水城市设计有限公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汪步书 、黄超 、刘太平 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三汊河游客接待中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建筑科学研究设计院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仁颖 、章慧明、沈俊伟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习友小学繁华校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地平线建筑设计有限公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元利、汪思成、张露、薛忠亚、牛飞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马山度假酒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期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工业大学建筑设计研究院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磊、张彤阳、朱小明、叶萌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西县四馆一中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建筑设计研究院有限责任公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伟军、王博、龙家凌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璧县体育中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汇华工程科技股份有限公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世华、方辉、祝小伟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寨县希望小学南校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地平线建筑设计有限公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海东、汪洋、程家明、赵聪、段俊琪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山县客运中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工业大学建筑设计研究院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磊、张彤阳、唐泉、张舒扬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城师范高等专科学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市规划设计研究院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飞、李捷、王波、张以俊、罗超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丰县体育公园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城乡规划设计研究院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叶青、程超、徐世源、张东蕾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山风景区南大门游客中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山市建筑设计研究院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红卫、倪频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湖新区核心区第二小学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建筑设计研究院有限责任公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伟军、吴克勤、江挺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九华山九华大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建筑设计研究院有限责任公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艳来、何路路、吴彩红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南医学院第二附属医院门急诊综合楼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建筑设计研究院有限责任公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松、卢艳来、曹胜男、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居住建筑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）</w:t>
      </w:r>
    </w:p>
    <w:tbl>
      <w:tblPr>
        <w:tblW w:w="137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4647"/>
        <w:gridCol w:w="4275"/>
        <w:gridCol w:w="4196"/>
      </w:tblGrid>
      <w:tr>
        <w:trPr>
          <w:trHeight w:val="5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申报单位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-SA"/>
              </w:rPr>
              <w:t>主要创作设计人</w:t>
            </w:r>
          </w:p>
        </w:tc>
      </w:tr>
      <w:tr>
        <w:trPr>
          <w:trHeight w:val="5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旭辉铂悦府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寰宇建筑设计院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永红、方晓坤、范义霞、陈 凡、高忠义</w:t>
            </w:r>
          </w:p>
        </w:tc>
      </w:tr>
      <w:tr>
        <w:trPr>
          <w:trHeight w:val="5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鞍山博望荣博佳苑（一期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寰宇建筑设计院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平、汪正人</w:t>
            </w:r>
          </w:p>
        </w:tc>
      </w:tr>
      <w:tr>
        <w:trPr>
          <w:trHeight w:val="5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代观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地平线建筑设计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海东、吴前宏、解通、丁俊杰、赵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22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22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既有建筑改造及保护利用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）</w:t>
      </w:r>
    </w:p>
    <w:tbl>
      <w:tblPr>
        <w:tblW w:w="137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4619"/>
        <w:gridCol w:w="4275"/>
        <w:gridCol w:w="4183"/>
      </w:tblGrid>
      <w:tr>
        <w:trPr>
          <w:trHeight w:val="5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申报单位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-SA"/>
              </w:rPr>
              <w:t>主要创作设计人</w:t>
            </w:r>
          </w:p>
        </w:tc>
      </w:tr>
      <w:tr>
        <w:trPr>
          <w:trHeight w:val="5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蜀山森林公园北入口旅游服务街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寰宇建筑设计院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亮、王元、张云</w:t>
            </w:r>
          </w:p>
        </w:tc>
      </w:tr>
      <w:tr>
        <w:trPr>
          <w:trHeight w:val="5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屯老街改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肥工业大学建筑设计研究院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先友、马青锋、宣晓东、陈丽华、郑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1020" w:gutter="0" w:header="851" w:top="1134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06:00Z</dcterms:created>
  <dc:creator>Administrator</dc:creator>
  <dc:description/>
  <dc:language>en-US</dc:language>
  <cp:lastModifiedBy>Administrator</cp:lastModifiedBy>
  <dcterms:modified xsi:type="dcterms:W3CDTF">2020-04-15T01:44:22Z</dcterms:modified>
  <cp:revision>2</cp:revision>
  <dc:subject/>
  <dc:title>附件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