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安徽省土木建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程创新奖（智能建筑）</w:t>
      </w:r>
      <w:r>
        <w:rPr>
          <w:rFonts w:ascii="宋体" w:hAnsi="宋体" w:cs="宋体"/>
          <w:b/>
          <w:bCs/>
          <w:sz w:val="36"/>
          <w:szCs w:val="36"/>
        </w:rPr>
        <w:t>获奖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</w:rPr>
        <w:t>一等奖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项、二等奖</w:t>
      </w:r>
      <w:r>
        <w:rPr>
          <w:rFonts w:eastAsia="仿宋" w:cs="仿宋" w:ascii="仿宋" w:hAnsi="仿宋"/>
          <w:b/>
          <w:bCs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项、三等奖</w:t>
      </w:r>
      <w:r>
        <w:rPr>
          <w:rFonts w:eastAsia="仿宋" w:cs="仿宋" w:ascii="仿宋" w:hAnsi="仿宋"/>
          <w:b/>
          <w:bCs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sz w:val="24"/>
          <w:szCs w:val="24"/>
        </w:rPr>
        <w:t>项，共计</w:t>
      </w:r>
      <w:r>
        <w:rPr>
          <w:rFonts w:eastAsia="仿宋" w:cs="仿宋" w:ascii="仿宋" w:hAnsi="仿宋"/>
          <w:b/>
          <w:bCs/>
          <w:sz w:val="24"/>
          <w:szCs w:val="24"/>
        </w:rPr>
        <w:t>16</w:t>
      </w:r>
      <w:r>
        <w:rPr>
          <w:rFonts w:ascii="仿宋" w:hAnsi="仿宋" w:cs="仿宋" w:eastAsia="仿宋"/>
          <w:b/>
          <w:bCs/>
          <w:sz w:val="24"/>
          <w:szCs w:val="24"/>
        </w:rPr>
        <w:t>项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等奖（排名不分先后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553"/>
        <w:gridCol w:w="4365"/>
        <w:gridCol w:w="4312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城乡规划建设大厦智能化工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创单位：安徽省建筑设计研究院股份有限公司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单位：安徽省安泰科技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辛、吉勇、黄林、汪腾、周小兵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褚可为、许金山、尹必康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芜湖市政务云计算中心建设及运营服务项目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讯飞智元信息科技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国营、程昕、祝福、张忠宏、魏贤伙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新生、王宏宝、吕子龙、程世清、尹大勇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银行股份有限公司安徽省分行新营业办公楼智能化系统工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创单位：合肥工业大学建筑设计研究院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单位：讯飞智元信息科技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力、孟磊、李家斌、姚康、陈</w:t>
            </w:r>
            <w:r>
              <w:rPr>
                <w:rFonts w:ascii="宋体" w:hAnsi="宋体" w:cs="宋体"/>
                <w:sz w:val="21"/>
                <w:szCs w:val="21"/>
              </w:rPr>
              <w:t>昌虎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永前</w:t>
            </w:r>
            <w:r>
              <w:rPr>
                <w:rFonts w:ascii="宋体" w:hAnsi="宋体" w:cs="宋体"/>
                <w:sz w:val="21"/>
                <w:szCs w:val="21"/>
              </w:rPr>
              <w:t>、郭成东、程</w:t>
            </w:r>
            <w:r>
              <w:rPr>
                <w:rFonts w:ascii="宋体" w:hAnsi="宋体" w:cs="宋体"/>
                <w:sz w:val="21"/>
                <w:szCs w:val="21"/>
              </w:rPr>
              <w:t>家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162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二、二等奖（排名不分先后）</w:t>
      </w:r>
    </w:p>
    <w:tbl>
      <w:tblPr>
        <w:tblW w:w="13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4538"/>
        <w:gridCol w:w="4432"/>
        <w:gridCol w:w="4260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医科大学第一附属高新分院医疗综合楼智能化系统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创单位：合肥工业大学建筑设计研究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单位：安徽省安泰科技股份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磊、万力、汪腾、姚康、许金山、</w:t>
            </w:r>
          </w:p>
          <w:p>
            <w:pPr>
              <w:pStyle w:val="Normal"/>
              <w:widowControl/>
              <w:jc w:val="center"/>
              <w:textAlignment w:val="top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永前、温砚田、周小兵、万跃龙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医科大学附属医院医疗集团东区项目（四附院）智能化系统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安泰科技股份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金山、孙小娟、汪腾、尹必康、温砚田、谢军、郭玲燕、叶玉洁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肥市第二人民医院广德路院区二期智能化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创单位：合肥工业大学建筑设计研究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单位：讯飞智元信息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磊、苏增亮、陶王根、朱永前、姚康、万力、</w:t>
            </w:r>
            <w:r>
              <w:rPr>
                <w:rFonts w:ascii="宋体" w:hAnsi="宋体" w:cs="宋体"/>
                <w:sz w:val="21"/>
                <w:szCs w:val="21"/>
              </w:rPr>
              <w:t>胡江艳</w:t>
            </w:r>
            <w:r>
              <w:rPr>
                <w:rFonts w:ascii="宋体" w:hAnsi="宋体" w:cs="宋体"/>
                <w:sz w:val="21"/>
                <w:szCs w:val="21"/>
              </w:rPr>
              <w:t>、王国营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理工大学新校区智能化系统工程深化设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讯飞智元信息科技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阳、吕子龙、陈昌虎、陈新群、郭培涛、</w:t>
            </w:r>
          </w:p>
          <w:p>
            <w:pPr>
              <w:pStyle w:val="Normal"/>
              <w:widowControl/>
              <w:jc w:val="center"/>
              <w:textAlignment w:val="top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陶王根、谢裕峰、张中华、王国营、王宏宝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书法大厦智能化工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安泰科技股份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腾、郑罡、孙小娟、万跃龙、叶玉洁、温砚田、谢军、郭玲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三等奖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排名不分先后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tbl>
      <w:tblPr>
        <w:tblW w:w="1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535"/>
        <w:gridCol w:w="4403"/>
        <w:gridCol w:w="4212"/>
      </w:tblGrid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zh-CN" w:eastAsia="zh-CN" w:bidi="ar-SA"/>
              </w:rPr>
              <w:t>主要创作设计人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银行股份有限公司集团客服中心（合肥）项目一期智能化系统工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安泰科技股份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金山、尹必康、丁丁、周小兵、叶玉洁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玲燕、刘婷、娄永、汪召春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皖北经济技术学校智能化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东建筑设计研究院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扬、牛书朋、李继侠、黄小辉、周贤姣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凯茹、李婷、项丽娟、马壮、孟敏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建筑科学研究设计院建筑检测大厦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建筑科学研究设计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章维扬、侯骏、孟陈、汪腾、王昕蕾、余波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肥工业大学智能制造技术研究院智能化系统工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创单位：合肥工业大学建筑设计研究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单位：讯飞智元信息科技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磊、万力、郑驹、朱永前、黄庭尧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康、张中华、刘青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霍邱县人民法院审判法庭综合楼智能化工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城乡规划设计研究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小向、宛晟、赵艳、王蔚、陆正丰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小荔、马清华、沈飞、叶玉平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建筑大学南校区实验综合楼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建筑大学建筑设计研究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劲松、何彧、鲁传胜、齐阳、魏明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必根、丁同心、王家联、刘顿、李晓飞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肥高新区第二公共租赁房高新皖水公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肥市规划设计研究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靖绚、刘一苇、瞿永中、周兵、方晗晖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德清、李捷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融侨悦城智能化系统设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肥永信科翔智能技术有限公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庆、李海洋、光均、王邦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851" w:top="1134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6:00Z</dcterms:created>
  <dc:creator>Administrator</dc:creator>
  <dc:description/>
  <dc:language>en-US</dc:language>
  <cp:lastModifiedBy>Administrator</cp:lastModifiedBy>
  <dcterms:modified xsi:type="dcterms:W3CDTF">2020-04-15T01:44:08Z</dcterms:modified>
  <cp:revision>2</cp:revision>
  <dc:subject/>
  <dc:title>附件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