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         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安徽省土木建筑创新奖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结构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获奖项目名单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一等奖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、二等奖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、三等奖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，共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</w:t>
            </w:r>
            <w:r>
              <w:rPr>
                <w:rFonts w:ascii="MS Mincho" w:hAnsi="MS Mincho" w:cs="MS Mincho" w:eastAsia="MS Mincho"/>
                <w:color w:val="000000"/>
                <w:kern w:val="0"/>
                <w:szCs w:val="21"/>
              </w:rPr>
              <w:t>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源广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设计研究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惠、张修欢、徐永波、吴邦照、刘巍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游泳馆钢网架加固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科学研究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华、凌应轩、王迎春、沈康</w:t>
            </w:r>
          </w:p>
        </w:tc>
      </w:tr>
    </w:tbl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瑶海保利购物中心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设计研究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勤、张鹏、刘伟、陈永辉、徐正安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体育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建筑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勤、卢炳斗、王德才、叶献国、肖亚明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丰县体育公园—体育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城乡规划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根华、丁晓红、章长乐、江元盛、晋哲锋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太古•光华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中掘法大直径管桩基础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寰宇建筑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国浩、李强、石檀林、张玉进、李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59" w:leader="none"/>
        </w:tabs>
        <w:ind w:left="643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9" w:leader="none"/>
        </w:tabs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泗县人民医院新区门、急诊、医技楼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分区三分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设计研究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勤、张飞、王婷婷、刘伟、张谢贞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城燕园地下人防车库抗浮及加固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建筑科学研究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华、王迎春、凌应轩、沈康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芜湖市城东停车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铁城市规划设计研究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家送、吴礼明、陶良松、章亚萍、汤举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环长丰路口公共停车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规划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卫红、程浩然、周兵、姜洁、张以俊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煌集团科技研发中心及地下车库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富煌建筑设计研究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敏、黄裕民、张承林、张祥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购广场二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地平线建筑设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骞、赵聪、卫超、杨合远、李天真</w:t>
            </w:r>
          </w:p>
        </w:tc>
      </w:tr>
    </w:tbl>
    <w:p>
      <w:pPr>
        <w:pStyle w:val="Normal"/>
        <w:spacing w:before="16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王璐璐</cp:lastModifiedBy>
  <cp:lastPrinted>2017-08-09T15:30:00Z</cp:lastPrinted>
  <dcterms:modified xsi:type="dcterms:W3CDTF">2021-04-13T08:00:52Z</dcterms:modified>
  <cp:revision>40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6B9DB3674F13A68BBB58A6C47927</vt:lpwstr>
  </property>
  <property fmtid="{D5CDD505-2E9C-101B-9397-08002B2CF9AE}" pid="3" name="KSOProductBuildVer">
    <vt:lpwstr>2052-11.1.0.10356</vt:lpwstr>
  </property>
</Properties>
</file>