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年度安徽省建设科学技术计划项目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选题方向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软科学研究类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重点研究与住房城乡建设领域发展战略与规划、技术政策、行业政策等密切相关的，能够为管理决策提供科学依据、促进管理理念和管理模式创新的战略性、前瞻性和政策性问题。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科研开发类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一）城市群和区域绿色发展</w:t>
      </w:r>
    </w:p>
    <w:p>
      <w:pPr>
        <w:pStyle w:val="Normal"/>
        <w:spacing w:lineRule="exact" w:line="576"/>
        <w:ind w:firstLine="420"/>
        <w:rPr/>
      </w:pPr>
      <w:r>
        <w:rPr/>
        <w:t>城</w:t>
      </w:r>
      <w:r>
        <w:rPr>
          <w:rFonts w:ascii="仿宋_GB2312" w:hAnsi="仿宋_GB2312" w:eastAsia="仿宋_GB2312"/>
          <w:sz w:val="32"/>
          <w:szCs w:val="32"/>
        </w:rPr>
        <w:t>市群和区域绿色发展指标体系与监测评估技术，城市群和都市圈格局优化技术，重大基础设施协同配置技术和协同管理模式，区域生态格局构建技术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二）城市更新和品质提升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源数据下的特大城市中心城区更新评估技术和评价指标，城市更新的信息采集与诊断分析信息平台技术；老旧城区的消防适应性更新技术，城镇老旧小区改造、既有建筑绿色化改造技术；应对重大疫情城镇空间营造、城市设计和建筑设计理论方法，城市生态修复和功能修补技术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三）城市安全与防灾减灾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城市构建与智慧化治理平台建设及关键性智能技术应用研究，城市安全韧性评估技术和韧性增强技术，韧性城市智能规划与仿真决策平台，应急公共设施快速建造技术；建设工程消防设计图纸信息化审查、竣工验收消防查验、消防验收现场评定检测等关键技术，建筑抗风抗震安全智能化监测与检测技术，地下工程安全监测与检测技术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四）城乡历史文化保护及传承</w:t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历史文化名城名镇名村、历史街区动态监测技术，城乡历史文化遗产防灾减灾及修补、保护利用技术，重要历史群落、廊道和历史城区保护与管理技术，历史城区地下空间开发利用技术，工业遗产建筑保护和开发利用技术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五）智能建造和新型建筑工业化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自主知识产权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BIM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三维图形平台开发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BIM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设计和施工应用技术，建筑产业互联网平台构建理论和方法，工程总承包与建筑工业化信息化有机结合研究和应用，新一代信息技术在工程建设领域的应用，建筑机器人开发与应用。钢结构住宅技术体系研究以及在围护体系、材料性能、连接工艺等方面的联合攻关。钢结构抗震性能化设计方法，高性能结构材料应用技术，装配式混凝土结构灌浆质量检测和高效连接技术研发，新型建筑材料、工程建设智能物联监测预警与管控技术。地铁隧道、车站建造技术和安全检测技术，工程造价信息监测与智慧造价技术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六）完整居住社区建设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完整居住社区公共服务设施配置和配建技术与标准，社区治理和风险防控技术，既有居住社区市政基础设施及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共服务设施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改造技术；社区智慧网格、多元共治、协同服务技术和产品，智慧社区建设与管理服务平台，数字家庭和智能家居技术研发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七）新型城市基础设施建设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城市信息模型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CIM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）关键技术研究与应用，市政基础设施智能化感知和检测技术，智能化市政基础设施升级改造和运维技术与产品，城市道路智能交通基础设施，地铁机电设备研发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八）城镇绿色技术创新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高品质绿色建筑技术，高品质饮用水保障技术，城镇污水高标准排放和再生水利用技术，城市固废高效处理和安全利用技术，智能化生活垃圾清扫和清运装备，可再生能源利用技术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kern w:val="0"/>
          <w:sz w:val="32"/>
          <w:szCs w:val="32"/>
        </w:rPr>
        <w:t>（九）县城提质增效和宜居乡村建设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乡村振兴背景下新型农房适用技术体系研究，乡村农房现代宜居改造，现代乡土建筑设计建造乡村社区与住宅防灾减灾，农村建筑能效提升与可再生能源应用技术，村庄生活污水与面源污染控制技术，村庄饮用水安全保障技术，传统村落集中连片保护利用传承技术及方式，适宜建制镇的中小型污水处理设施开发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科技示范工程类项目申报方向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城市更新科技示范工程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完整居住社区建设运维科技示范工程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型城市基础设施建设科技示范工程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绿色技术应用科技示范工程（包括城市节水、超低能耗建筑、绿色建筑、装配式建筑、绿色施工、绿色交通、城镇污染治理和废弃物综合利用等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城乡历史文化保护科技示范工程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特色美丽乡村及田园建筑科技示范工程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技示范工程类项目主要来源于重点试点、示范工程和地方挖掘、提炼的工程实践案例。项目所应用的技术为国内领先或优于现行国家标准、行业标准，在机制创新、模式创新和技术创新方面取得显著成效，能形成亮点突出、可复制、可推广的模式或有代表性的样板工程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国际科技合作类项目申报方向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方向包括城镇绿色低碳可持续发展、应对气候变化、“一带一路”建设等方面，开展与拥有相关领域国际先进理念、技术和产品的国际同行的合作，包括政策、法规、技术和标准比较研究及能力建设、综合示范等。申报国际科技合作项目的，不再重复申报其他类型项目。</w:t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8:00Z</dcterms:created>
  <dc:creator>Administrator</dc:creator>
  <dc:description/>
  <dc:language>en-US</dc:language>
  <cp:lastModifiedBy>高菊</cp:lastModifiedBy>
  <cp:lastPrinted>2021-04-21T15:19:00Z</cp:lastPrinted>
  <dcterms:modified xsi:type="dcterms:W3CDTF">2021-04-2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