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安徽省建设科技专家库推荐专家汇总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盖章）：                                                                   年    月    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                                                                 联系电话：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8"/>
        <w:gridCol w:w="3264"/>
        <w:gridCol w:w="2058"/>
        <w:gridCol w:w="1780"/>
        <w:gridCol w:w="2524"/>
        <w:gridCol w:w="1970"/>
      </w:tblGrid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申报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最多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号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701" w:gutter="0" w:header="0" w:top="1531" w:footer="964" w:bottom="1474"/>
          <w:pgNumType w:fmt="decimal"/>
          <w:formProt w:val="false"/>
          <w:textDirection w:val="lrTb"/>
          <w:docGrid w:type="lines" w:linePitch="621" w:charSpace="4294966680"/>
        </w:sectPr>
      </w:pP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0:00Z</dcterms:created>
  <dc:creator>Nicky</dc:creator>
  <dc:description/>
  <dc:language>en-US</dc:language>
  <cp:lastModifiedBy>项皓</cp:lastModifiedBy>
  <dcterms:modified xsi:type="dcterms:W3CDTF">2021-04-27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