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Normal"/>
        <w:spacing w:before="156" w:after="0"/>
        <w:jc w:val="both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徽省土木</w:t>
      </w:r>
      <w:r>
        <w:rPr>
          <w:rFonts w:ascii="宋体" w:hAnsi="宋体" w:cs="宋体"/>
          <w:b/>
          <w:bCs/>
          <w:sz w:val="44"/>
          <w:szCs w:val="44"/>
        </w:rPr>
        <w:t>建筑学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bCs/>
          <w:sz w:val="44"/>
          <w:szCs w:val="44"/>
        </w:rPr>
        <w:t>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新</w:t>
      </w:r>
      <w:r>
        <w:rPr>
          <w:rFonts w:ascii="宋体" w:hAnsi="宋体" w:cs="宋体"/>
          <w:b/>
          <w:bCs/>
          <w:sz w:val="44"/>
          <w:szCs w:val="44"/>
        </w:rPr>
        <w:t>奖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</w:rPr>
        <w:t>建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创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单位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lang w:val="en-US" w:eastAsia="zh-CN"/>
        </w:rPr>
        <w:t>申报时间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安徽省土木建筑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both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rFonts w:eastAsia="宋体"/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  <w:t>申报材料承诺书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rFonts w:eastAsia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/>
          <w:b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申请人郑重承诺：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徽省土木建筑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安徽省土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建筑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五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建筑创作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事项过程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供的一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料均真实有效。若违此承诺，出现隐瞒有关情况或提供虚假材料等情形的，愿承担由此引发的一切法律后果。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请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五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创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公共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编号：公共建筑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684520" cy="739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3131"/>
                              <w:gridCol w:w="34"/>
                              <w:gridCol w:w="1808"/>
                              <w:gridCol w:w="213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改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扩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6" w:firstLine="2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化覆盖率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色建筑措施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82.55pt;mso-wrap-distance-left:9pt;mso-wrap-distance-right:9pt;mso-wrap-distance-top:0pt;mso-wrap-distance-bottom:0pt;margin-top:15.8pt;mso-position-vertical-relative:text;margin-left:7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3131"/>
                        <w:gridCol w:w="34"/>
                        <w:gridCol w:w="1808"/>
                        <w:gridCol w:w="213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新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改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扩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56" w:firstLine="2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化覆盖率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</w:rPr>
                              <w:t>地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色建筑措施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74"/>
        <w:gridCol w:w="906"/>
        <w:gridCol w:w="1814"/>
        <w:gridCol w:w="4126"/>
      </w:tblGrid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五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创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工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工业建筑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684520" cy="739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3131"/>
                              <w:gridCol w:w="34"/>
                              <w:gridCol w:w="1808"/>
                              <w:gridCol w:w="101"/>
                              <w:gridCol w:w="203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改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扩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6" w:firstLine="2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化覆盖率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色建筑措施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82.55pt;mso-wrap-distance-left:9pt;mso-wrap-distance-right:9pt;mso-wrap-distance-top:0pt;mso-wrap-distance-bottom:0pt;margin-top:15.8pt;mso-position-vertical-relative:text;margin-left:7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3131"/>
                        <w:gridCol w:w="34"/>
                        <w:gridCol w:w="1808"/>
                        <w:gridCol w:w="101"/>
                        <w:gridCol w:w="203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新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改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扩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56" w:firstLine="2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化覆盖率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</w:rPr>
                              <w:t>地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色建筑措施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74"/>
        <w:gridCol w:w="906"/>
        <w:gridCol w:w="1814"/>
        <w:gridCol w:w="4126"/>
      </w:tblGrid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五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创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居住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居住</w:t>
      </w:r>
      <w:r>
        <w:rPr>
          <w:sz w:val="24"/>
          <w:lang w:eastAsia="zh-CN"/>
        </w:rPr>
        <w:t>建筑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285115</wp:posOffset>
                </wp:positionV>
                <wp:extent cx="5724525" cy="776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852"/>
                              <w:gridCol w:w="1674"/>
                              <w:gridCol w:w="268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居住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居住小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住宅建筑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户数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小户型比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户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  厅  卫（共    户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筑面积∕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户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  厅  卫（共    户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筑面积∕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6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化覆盖率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高度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色建筑措施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11.45pt;mso-wrap-distance-left:9pt;mso-wrap-distance-right:9pt;mso-wrap-distance-top:0pt;mso-wrap-distance-bottom:0pt;margin-top:22.4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852"/>
                        <w:gridCol w:w="1674"/>
                        <w:gridCol w:w="268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居住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居住小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住宅建筑 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户数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小户型比例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户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  厅  卫（共    户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筑面积∕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户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  厅  卫（共    户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筑面积∕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56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化覆盖率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</w:rPr>
                              <w:t>地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大高度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色建筑措施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2"/>
        <w:gridCol w:w="812"/>
        <w:gridCol w:w="1624"/>
        <w:gridCol w:w="4493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五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创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既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改造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既</w:t>
      </w:r>
      <w:r>
        <w:rPr>
          <w:sz w:val="24"/>
          <w:lang w:eastAsia="zh-CN"/>
        </w:rPr>
        <w:t>有</w:t>
      </w:r>
      <w:r>
        <w:rPr>
          <w:sz w:val="24"/>
        </w:rPr>
        <w:t>建</w:t>
      </w:r>
      <w:r>
        <w:rPr>
          <w:sz w:val="24"/>
          <w:lang w:eastAsia="zh-CN"/>
        </w:rPr>
        <w:t>筑改造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ragraph">
                  <wp:posOffset>400050</wp:posOffset>
                </wp:positionV>
                <wp:extent cx="5715635" cy="7416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840"/>
                              <w:gridCol w:w="1964"/>
                              <w:gridCol w:w="1674"/>
                              <w:gridCol w:w="874"/>
                              <w:gridCol w:w="1801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分类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文物或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 xml:space="preserve">历史建筑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 xml:space="preserve">城市一般建筑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>村落民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改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扩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修缮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8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right="-4635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用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屋结构情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属设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84pt;mso-wrap-distance-left:9pt;mso-wrap-distance-right:9pt;mso-wrap-distance-top:0pt;mso-wrap-distance-bottom:0pt;margin-top:31.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840"/>
                        <w:gridCol w:w="1964"/>
                        <w:gridCol w:w="1674"/>
                        <w:gridCol w:w="874"/>
                        <w:gridCol w:w="1801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0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分类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文物或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 xml:space="preserve">历史建筑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 xml:space="preserve">城市一般建筑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>村落民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改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扩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修缮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8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right="-463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用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屋结构情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属设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2"/>
        <w:gridCol w:w="812"/>
        <w:gridCol w:w="1624"/>
        <w:gridCol w:w="4479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五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创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城市设计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城市设计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2020</wp:posOffset>
                </wp:positionH>
                <wp:positionV relativeFrom="paragraph">
                  <wp:posOffset>400050</wp:posOffset>
                </wp:positionV>
                <wp:extent cx="5715635" cy="7364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840"/>
                              <w:gridCol w:w="1964"/>
                              <w:gridCol w:w="1674"/>
                              <w:gridCol w:w="874"/>
                              <w:gridCol w:w="1801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分类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 xml:space="preserve">城市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>村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城市设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街区整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专项设计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状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8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right="-4635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用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屋结构情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属设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79.85pt;mso-wrap-distance-left:9pt;mso-wrap-distance-right:9pt;mso-wrap-distance-top:0pt;mso-wrap-distance-bottom:0pt;margin-top:31.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840"/>
                        <w:gridCol w:w="1964"/>
                        <w:gridCol w:w="1674"/>
                        <w:gridCol w:w="874"/>
                        <w:gridCol w:w="1801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0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分类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 xml:space="preserve">城市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>村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城市设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街区整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专项设计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状态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在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8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right="-463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用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屋结构情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属设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2"/>
        <w:gridCol w:w="812"/>
        <w:gridCol w:w="1624"/>
        <w:gridCol w:w="4479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4"/>
          <w:szCs w:val="24"/>
        </w:rPr>
        <w:t>说明：表格内“合作单位”指含施工图设计、幕墙设计等相关专项技术合作，若方案创作部分有合作单位，必须为省内会员单位。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732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user</dc:creator>
  <dc:description/>
  <dc:language>en-US</dc:language>
  <cp:lastModifiedBy>王璐璐</cp:lastModifiedBy>
  <cp:lastPrinted>2011-02-25T18:35:00Z</cp:lastPrinted>
  <dcterms:modified xsi:type="dcterms:W3CDTF">2023-06-06T08:45:23Z</dcterms:modified>
  <cp:revision>5</cp:revision>
  <dc:subject/>
  <dc:title>关于开展“上海市建筑学会建筑创作奖”评选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5E222BC946999D1FAC706ED6F7A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