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黑体;SimHei" w:cs="Times New Roman"/>
          <w:b w:val="false"/>
          <w:b w:val="false"/>
          <w:sz w:val="36"/>
        </w:rPr>
      </w:pPr>
      <w:r>
        <w:rPr>
          <w:rFonts w:ascii="Times New Roman" w:hAnsi="Times New Roman" w:cs="Times New Roman" w:eastAsia="黑体;SimHei"/>
          <w:b w:val="false"/>
          <w:sz w:val="36"/>
        </w:rPr>
        <w:t>长三角土木建筑科学技术奖</w:t>
      </w:r>
    </w:p>
    <w:p>
      <w:pPr>
        <w:pStyle w:val="Heading1"/>
        <w:spacing w:before="0" w:after="0"/>
        <w:jc w:val="center"/>
        <w:rPr>
          <w:rFonts w:ascii="Times New Roman" w:hAnsi="Times New Roman" w:eastAsia="黑体;SimHei" w:cs="Times New Roman"/>
          <w:b w:val="false"/>
          <w:b w:val="false"/>
          <w:sz w:val="36"/>
        </w:rPr>
      </w:pPr>
      <w:r>
        <w:rPr>
          <w:rFonts w:ascii="Times New Roman" w:hAnsi="Times New Roman" w:cs="Times New Roman" w:eastAsia="黑体;SimHei"/>
          <w:b w:val="false"/>
          <w:sz w:val="36"/>
        </w:rPr>
        <w:t>评选办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kern w:val="0"/>
          <w:sz w:val="22"/>
          <w:szCs w:val="21"/>
        </w:rPr>
        <w:t>　　</w:t>
      </w: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一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为进一步加强土木建筑行业技术创新，促进科技成果转化应用和科技水平提高，推动我国土木建筑科技事业，特别是长三角地区建设科研力量的蓬勃发展，根据科技部《社会力量设立科学技术奖管理办法》，特设立“</w:t>
      </w:r>
      <w:r>
        <w:rPr>
          <w:rFonts w:ascii="Times New Roman" w:hAnsi="Times New Roman" w:cs="Times New Roman" w:eastAsia="宋体;SimSun"/>
          <w:sz w:val="28"/>
          <w:szCs w:val="28"/>
        </w:rPr>
        <w:t>长三角土木建筑科学技术奖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”（以下简称“</w:t>
      </w:r>
      <w:r>
        <w:rPr>
          <w:rFonts w:ascii="Times New Roman" w:hAnsi="Times New Roman" w:cs="Times New Roman" w:eastAsia="宋体;SimSun"/>
          <w:sz w:val="28"/>
          <w:szCs w:val="28"/>
        </w:rPr>
        <w:t>长三角科技奖”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），特制定本办法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“长三角科技奖”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奖励对象为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长三角土木建筑学会联盟（以下简称联盟）团体会员单位所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取得的理论研究、技术开发、成果推广、工程设计和建设实践等方面的优秀科技成果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三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“长三角科技奖”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由联盟设立。联盟设立评选领导小组，负责审查、批准获奖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项目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；设立评选工作小组，负责评选、奖励等组织工作，挂靠在联盟秘书处；由各省级学会秘书处分别负责各自省市的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项目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推荐及初评工作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“长三角科技奖”评奖过程，将坚持实事求是及公开、公平、公正的原则，实行专家评审机制，不收取任何费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Cs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bCs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奖励范围和等级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五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凡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联盟团体会员单位在科技创新活动中，形成的拥有自主知识产权的科技成果（含土木建筑工程的科学研究、技术发明、技术开发、成果转化和产业化等），均可由所属省级土木建筑学会或土木工程学会（以下简称土建学会）推荐参加评选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六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“长三角科技奖”每年评选一次，每届获奖项目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总数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不超过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20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个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七条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　参评范围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一）理论研究前沿成果。在土木建筑领域的基础研究、应用研究方面有科学发现，对科技发展和社会进步做出贡献的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二）创新及推广应用成果。在土木建筑勘察、设计、施工、科研、管理等方面有所创新，并经过实践检验具有推广性，创造较大经济效益或社会效益的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三）实用新产品或新技术。在新产品或新技术研发、推广等方面带动该领域技术发展，创造较大经济或社会、环境效益的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四）重大工程建设项目。在设计、施工及工程技术管理等方面有所创新和突破，有较高的科技含量，保障工程完成，且已竣工验收或投入使用一年以上，没有发现质量问题和隐患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八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联盟通过举办相关报告会、专题研讨会、展览会、媒体报道、出版专刊等形式，对获奖项目进行宣传报道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九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“长三角科技奖”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设一等奖、二等奖、三等奖，当申报项目的水平达不到奖励等级或申报项目不足时，不予评奖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一等奖评选数量原则上不超过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项，二等奖评选数量原则上不超过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6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项，三等奖评选数量原则上不超过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11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项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推荐条件和流程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</w:t>
      </w: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十</w:t>
      </w: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“长三角科技奖”</w:t>
      </w:r>
      <w:r>
        <w:rPr>
          <w:rFonts w:ascii="Times New Roman" w:hAnsi="Times New Roman" w:cs="Times New Roman" w:eastAsia="宋体;SimSun"/>
          <w:bCs/>
          <w:kern w:val="0"/>
          <w:sz w:val="28"/>
          <w:szCs w:val="21"/>
        </w:rPr>
        <w:t>申报主体应是从事土木建筑科技工作的高等院校、科研院所以及勘察、设计、施工、运维等单位，重大工程建设项目申报主体可以是项目的设计单位、建设单位、施工单位之一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十一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“长三角科技奖”采用推荐制。由上海市土木工程学会、江苏省土木建筑学会、浙江省土木建筑学会、安徽省土木建筑学会择优推荐项目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推荐项目原则上为各推荐机构每届不超过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5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个，最终每届获奖项目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总数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不超过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20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个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二条</w:t>
      </w:r>
      <w:r>
        <w:rPr>
          <w:rFonts w:ascii="Times New Roman" w:hAnsi="Times New Roman" w:cs="Times New Roman" w:eastAsia="Times New Roman"/>
          <w:b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推荐项目须符合以下条件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一）申报单位须是联盟团体会员单位，且是该项目在技术创新与先进科技成果应用方面的主要完成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二）申报项目应由申报者所在单位签署意见，并加盖单位公章；同时经推荐机构填写推荐意见，并加盖公章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三）申报项目应通过省级科技成果鉴定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，且该项目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无知识产权争议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四）连续两年参加评审未予授奖的申请项目，将不予受理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五）已获得过省部级以上科学技术奖励的项目，不再进行提名推荐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三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推荐程序：由评选工作小组向推荐机构发出推荐邀请函和推荐通知，并在相关媒体上公告；各项目按照通知要求完成相关材料准备，各推荐机构按照推荐通知的要求，负责推荐项目的审核及推荐，并报送评选工作小组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四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推荐材料必须真实可靠，推荐机构的推荐意见必须客观公正。推荐机构对项目申报材料的真实性质负有审核把关责任。若被推荐项目有弄虚作假等行为，或以其他不正当手段影响评选工作的，一经查实，将取消其评选资格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评审组织和程序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五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评选领导小组，为该奖项的最终审核、批准机构，由三省一市土建学会理事长、秘书长担任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六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评选工作小组，由三省一市土建学会秘书长、分管副秘书长等组成，负责每年推荐项目的筛选工作，拟定获奖项目推荐名单，报评选领导小组审批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七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评选程序包括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一）各省级学会秘书处组织专业专家进行初评，推选预备获奖项目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二）评选工作小组对预备获奖项目进行复评，产生获奖项目推荐名单，并提请评选领导小组审议、批准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四）评选领导小组审定获奖项目，并进行公示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宋体;SimSun"/>
          <w:kern w:val="0"/>
          <w:sz w:val="28"/>
          <w:szCs w:val="21"/>
        </w:rPr>
        <w:t>（五）每年联盟大会公布获奖项目名单并举行颁奖仪式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八条</w:t>
      </w:r>
      <w:r>
        <w:rPr>
          <w:rFonts w:ascii="Times New Roman" w:hAnsi="Times New Roman" w:cs="Times New Roman" w:eastAsia="Times New Roman"/>
          <w:b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评奖领导小组审核通过的获奖项目名单须向社会公示，公示期为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一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周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b/>
          <w:kern w:val="0"/>
          <w:sz w:val="28"/>
          <w:szCs w:val="21"/>
        </w:rPr>
        <w:t>第十九条</w:t>
      </w:r>
      <w:r>
        <w:rPr>
          <w:rFonts w:ascii="Times New Roman" w:hAnsi="Times New Roman" w:cs="Times New Roman" w:eastAsia="Times New Roman"/>
          <w:b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“长三角科技奖”评奖工作必须遵循科学、公正、独立的原则，参与评奖过程的专家、工作人员，若有徇私舞弊和不遵守评审规则的，经评选工作小组调查核实，取消其参与评奖工作的资格并追究其责任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二十条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凡“长三角科技奖”获得者由弄虚作假等情况的，一经查实，将视情节严肃处理直至撤销获奖证书，并提请有关部门追究当事人的责任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二十一条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　“长三角科技奖”评选工作小组依照本办法制定实施细则并负责解释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1"/>
        </w:rPr>
        <w:t>第二十二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本办法自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2023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年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7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月</w:t>
      </w:r>
      <w:r>
        <w:rPr>
          <w:rFonts w:eastAsia="宋体;SimSun" w:cs="Times New Roman" w:ascii="Times New Roman" w:hAnsi="Times New Roman"/>
          <w:kern w:val="0"/>
          <w:sz w:val="28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8"/>
          <w:szCs w:val="21"/>
        </w:rPr>
        <w:t>日起正式实施。</w:t>
      </w:r>
    </w:p>
    <w:p>
      <w:pPr>
        <w:pStyle w:val="Normal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jhp">
    <w:name w:val="bjh-p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华文仿宋" w:hAnsi="华文仿宋" w:eastAsia="华文仿宋" w:cs="华文仿宋"/>
      <w:sz w:val="29"/>
      <w:szCs w:val="29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1" w:hanging="0"/>
      <w:jc w:val="left"/>
    </w:pPr>
    <w:rPr>
      <w:rFonts w:ascii="华文仿宋" w:hAnsi="华文仿宋" w:eastAsia="华文仿宋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53:00Z</dcterms:created>
  <dc:creator>THINKPAD X1C 2018</dc:creator>
  <dc:description/>
  <cp:keywords/>
  <dc:language>en-US</dc:language>
  <cp:lastModifiedBy>LL</cp:lastModifiedBy>
  <cp:lastPrinted>2023-05-08T10:11:00Z</cp:lastPrinted>
  <dcterms:modified xsi:type="dcterms:W3CDTF">2023-08-10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