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地方标准评价调查问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标准名称：                              标准号：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84"/>
        <w:gridCol w:w="1259"/>
        <w:gridCol w:w="3751"/>
      </w:tblGrid>
      <w:tr>
        <w:trPr>
          <w:trHeight w:val="5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情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果判定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具体内容或理由</w:t>
            </w:r>
          </w:p>
        </w:tc>
      </w:tr>
      <w:tr>
        <w:trPr>
          <w:trHeight w:val="1056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继续有效或修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技术内容符合现行有关法律法规和政策规定，与现行国家、行业标准内容协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技术内容先进实用，可操作性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标准使用频率较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列举使用情况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废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标准的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制定范围不符合地方自然条件、风俗习惯的特殊技术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举例说明不符合内容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标准内容不符合现行有关法律法规和政策规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不符合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标准与现行国家、行业标准内容矛盾或冲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矛盾或冲突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技术内容与现行国家、行业标准重复率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估计重复率，并列举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5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技术内容已被淘汰或不再适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被淘汰或不再适用的内容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6.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标准内容存在妨碍商品、服务自由流通等排除、限制市场竞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限制市场竞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7.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技术内容难以实施，无法落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具体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</w:r>
          </w:p>
        </w:tc>
      </w:tr>
      <w:tr>
        <w:trPr>
          <w:trHeight w:val="1748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Cs w:val="21"/>
              </w:rPr>
              <w:t>其他需补充说明的问题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57:00Z</dcterms:created>
  <dc:creator>Nicky</dc:creator>
  <dc:description/>
  <dc:language>en-US</dc:language>
  <cp:lastModifiedBy>秦萍</cp:lastModifiedBy>
  <dcterms:modified xsi:type="dcterms:W3CDTF">2025-04-22T03:17:04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5BCB057048E39F6A004C9EDEA7CE_13</vt:lpwstr>
  </property>
  <property fmtid="{D5CDD505-2E9C-101B-9397-08002B2CF9AE}" pid="3" name="KSOProductBuildVer">
    <vt:lpwstr>2052-12.1.0.20784</vt:lpwstr>
  </property>
</Properties>
</file>