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before="156" w:after="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pacing w:val="40"/>
          <w:kern w:val="2"/>
          <w:sz w:val="64"/>
          <w:szCs w:val="6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40"/>
          <w:kern w:val="2"/>
          <w:sz w:val="64"/>
          <w:szCs w:val="6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徽省土木</w:t>
      </w:r>
      <w:r>
        <w:rPr>
          <w:rFonts w:ascii="宋体" w:hAnsi="宋体" w:cs="宋体"/>
          <w:b/>
          <w:bCs/>
          <w:sz w:val="44"/>
          <w:szCs w:val="44"/>
        </w:rPr>
        <w:t>建筑学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技创新成果评价</w:t>
      </w:r>
    </w:p>
    <w:p>
      <w:pPr>
        <w:pStyle w:val="Normal"/>
        <w:spacing w:lineRule="auto" w:line="60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建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创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单位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lang w:val="en-US" w:eastAsia="zh-CN"/>
        </w:rPr>
        <w:t>申报时间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徽省土木建筑学会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  <w:t>申报材料承诺书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/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申请人郑重承诺：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徽省土木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安徽省土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科技创新成果评价（建筑创作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事项过程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供的一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料均真实有效。若违此承诺，出现隐瞒有关情况或提供虚假材料等情形的，愿承担由此引发的一切法律后果。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br/>
        <w:t xml:space="preserve">  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公共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编号：公共建筑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84520" cy="739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3131"/>
                              <w:gridCol w:w="34"/>
                              <w:gridCol w:w="1808"/>
                              <w:gridCol w:w="213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改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扩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6" w:firstLine="2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化覆盖率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色建筑措施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82.55pt;mso-wrap-distance-left:9pt;mso-wrap-distance-right:9pt;mso-wrap-distance-top:0pt;mso-wrap-distance-bottom:0pt;margin-top:15.8pt;mso-position-vertical-relative:text;margin-left:7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3131"/>
                        <w:gridCol w:w="34"/>
                        <w:gridCol w:w="1808"/>
                        <w:gridCol w:w="213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改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扩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56" w:firstLine="2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覆盖率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色建筑措施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74"/>
        <w:gridCol w:w="906"/>
        <w:gridCol w:w="1814"/>
        <w:gridCol w:w="4126"/>
      </w:tblGrid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工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工业建筑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84520" cy="739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3131"/>
                              <w:gridCol w:w="34"/>
                              <w:gridCol w:w="1808"/>
                              <w:gridCol w:w="101"/>
                              <w:gridCol w:w="20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改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扩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6" w:firstLine="2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化覆盖率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色建筑措施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82.55pt;mso-wrap-distance-left:9pt;mso-wrap-distance-right:9pt;mso-wrap-distance-top:0pt;mso-wrap-distance-bottom:0pt;margin-top:15.8pt;mso-position-vertical-relative:text;margin-left:7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3131"/>
                        <w:gridCol w:w="34"/>
                        <w:gridCol w:w="1808"/>
                        <w:gridCol w:w="101"/>
                        <w:gridCol w:w="20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改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扩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56" w:firstLine="2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覆盖率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色建筑措施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74"/>
        <w:gridCol w:w="906"/>
        <w:gridCol w:w="1814"/>
        <w:gridCol w:w="4126"/>
      </w:tblGrid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居住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居住</w:t>
      </w:r>
      <w:r>
        <w:rPr>
          <w:sz w:val="24"/>
          <w:lang w:eastAsia="zh-CN"/>
        </w:rPr>
        <w:t>建筑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285115</wp:posOffset>
                </wp:positionV>
                <wp:extent cx="5724525" cy="776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52"/>
                              <w:gridCol w:w="1674"/>
                              <w:gridCol w:w="268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居住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居住小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住宅建筑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户数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小户型比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户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  厅  卫（共    户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面积∕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户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  厅  卫（共    户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面积∕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6"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化覆盖率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高度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3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色建筑措施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11.45pt;mso-wrap-distance-left:9pt;mso-wrap-distance-right:9pt;mso-wrap-distance-top:0pt;mso-wrap-distance-bottom:0pt;margin-top:22.4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852"/>
                        <w:gridCol w:w="1674"/>
                        <w:gridCol w:w="268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居住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居住小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住宅建筑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户数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小户型比例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户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  厅  卫（共    户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面积∕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户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  厅  卫（共    户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面积∕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56"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化覆盖率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高度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3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色建筑措施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93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既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改造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既</w:t>
      </w:r>
      <w:r>
        <w:rPr>
          <w:sz w:val="24"/>
          <w:lang w:eastAsia="zh-CN"/>
        </w:rPr>
        <w:t>有</w:t>
      </w:r>
      <w:r>
        <w:rPr>
          <w:sz w:val="24"/>
        </w:rPr>
        <w:t>建</w:t>
      </w:r>
      <w:r>
        <w:rPr>
          <w:sz w:val="24"/>
          <w:lang w:eastAsia="zh-CN"/>
        </w:rPr>
        <w:t>筑改造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400050</wp:posOffset>
                </wp:positionV>
                <wp:extent cx="5715635" cy="7416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840"/>
                              <w:gridCol w:w="1964"/>
                              <w:gridCol w:w="1674"/>
                              <w:gridCol w:w="874"/>
                              <w:gridCol w:w="180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分类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文物或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 xml:space="preserve">历史建筑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 xml:space="preserve">城市一般建筑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>村落民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改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扩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修缮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right="-4635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屋结构情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属设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84pt;mso-wrap-distance-left:9pt;mso-wrap-distance-right:9pt;mso-wrap-distance-top:0pt;mso-wrap-distance-bottom:0pt;margin-top:31.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840"/>
                        <w:gridCol w:w="1964"/>
                        <w:gridCol w:w="1674"/>
                        <w:gridCol w:w="874"/>
                        <w:gridCol w:w="180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分类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文物或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 xml:space="preserve">历史建筑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 xml:space="preserve">城市一般建筑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>村落民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改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扩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修缮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装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right="-463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用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屋结构情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属设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79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城市设计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城市设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ragraph">
                  <wp:posOffset>400050</wp:posOffset>
                </wp:positionV>
                <wp:extent cx="5715635" cy="7364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840"/>
                              <w:gridCol w:w="1964"/>
                              <w:gridCol w:w="1674"/>
                              <w:gridCol w:w="874"/>
                              <w:gridCol w:w="180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分类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 xml:space="preserve">城市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MS Sans Serif;Arial"/>
                                      <w:kern w:val="0"/>
                                      <w:sz w:val="24"/>
                                    </w:rPr>
                                    <w:t>村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类别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城市设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街区整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专项设计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状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8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right="-4635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∕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1" w:right="-8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等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屋结构情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属设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原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79.85pt;mso-wrap-distance-left:9pt;mso-wrap-distance-right:9pt;mso-wrap-distance-top:0pt;mso-wrap-distance-bottom:0pt;margin-top:31.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840"/>
                        <w:gridCol w:w="1964"/>
                        <w:gridCol w:w="1674"/>
                        <w:gridCol w:w="874"/>
                        <w:gridCol w:w="180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分类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 xml:space="preserve">城市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MS Sans Serif;Arial"/>
                                <w:kern w:val="0"/>
                                <w:sz w:val="24"/>
                              </w:rPr>
                              <w:t>村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类别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城市设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街区整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专项设计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状态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在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8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right="-4635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用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∕地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1" w:right="-8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等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屋结构情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属设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原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79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说明：表格内“合作单位”指含施工图设计、幕墙设计等相关专项技术合作，若方案创作部分有合作单位，必须为省内会员单位。</w:t>
      </w:r>
    </w:p>
    <w:p>
      <w:pPr>
        <w:pStyle w:val="Normal"/>
        <w:tabs>
          <w:tab w:val="clear" w:pos="420"/>
          <w:tab w:val="left" w:pos="73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user</dc:creator>
  <dc:description/>
  <dc:language>en-US</dc:language>
  <cp:lastModifiedBy>许静</cp:lastModifiedBy>
  <cp:lastPrinted>2011-02-25T18:35:00Z</cp:lastPrinted>
  <dcterms:modified xsi:type="dcterms:W3CDTF">2025-09-08T01:52:39Z</dcterms:modified>
  <cp:revision>5</cp:revision>
  <dc:subject/>
  <dc:title>关于开展“上海市建筑学会建筑创作奖”评选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5E222BC946999D1FAC706ED6F7A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jYmQ1YTFlMmQ0MjU2YzUwNjk3ZjQ4N2M2ZjMwNDAiLCJ1c2VySWQiOiIxNjM2NzQ4NjM3In0=</vt:lpwstr>
  </property>
  <property fmtid="{D5CDD505-2E9C-101B-9397-08002B2CF9AE}" pid="5" name="commondata">
    <vt:lpwstr>commondata</vt:lpwstr>
  </property>
</Properties>
</file>