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spacing w:before="156" w:after="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spacing w:val="40"/>
          <w:kern w:val="2"/>
          <w:sz w:val="64"/>
          <w:szCs w:val="6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pacing w:val="40"/>
          <w:kern w:val="2"/>
          <w:sz w:val="64"/>
          <w:szCs w:val="64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安徽省土木</w:t>
      </w:r>
      <w:r>
        <w:rPr>
          <w:rFonts w:ascii="宋体" w:hAnsi="宋体" w:cs="宋体"/>
          <w:b/>
          <w:bCs/>
          <w:sz w:val="44"/>
          <w:szCs w:val="44"/>
        </w:rPr>
        <w:t>建筑学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科技创新成果评价</w:t>
      </w:r>
    </w:p>
    <w:p>
      <w:pPr>
        <w:pStyle w:val="Normal"/>
        <w:spacing w:lineRule="auto" w:line="600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室内设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申报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项目名称：</w:t>
      </w:r>
      <w:r>
        <w:rPr>
          <w:rFonts w:eastAsia="Times New Roman"/>
          <w:spacing w:val="44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pacing w:val="44"/>
          <w:sz w:val="32"/>
          <w:szCs w:val="32"/>
        </w:rPr>
        <w:t xml:space="preserve">                 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申报单位：</w:t>
      </w:r>
      <w:r>
        <w:rPr>
          <w:rFonts w:eastAsia="Times New Roman"/>
          <w:spacing w:val="44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pacing w:val="44"/>
          <w:sz w:val="32"/>
          <w:szCs w:val="32"/>
        </w:rPr>
        <w:t xml:space="preserve">                 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  <w:u w:val="single"/>
          <w:lang w:val="en-US" w:eastAsia="zh-CN"/>
        </w:rPr>
      </w:pPr>
      <w:r>
        <w:rPr>
          <w:spacing w:val="44"/>
          <w:sz w:val="32"/>
          <w:szCs w:val="32"/>
          <w:lang w:val="en-US" w:eastAsia="zh-CN"/>
        </w:rPr>
        <w:t>申报时间：</w:t>
      </w:r>
      <w:r>
        <w:rPr>
          <w:rFonts w:eastAsia="Times New Roman"/>
          <w:spacing w:val="44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jc w:val="center"/>
        <w:rPr>
          <w:spacing w:val="44"/>
          <w:sz w:val="32"/>
          <w:szCs w:val="32"/>
          <w:u w:val="single"/>
          <w:lang w:val="en-US" w:eastAsia="zh-CN"/>
        </w:rPr>
      </w:pPr>
      <w:r>
        <w:rPr>
          <w:spacing w:val="44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安徽省土木建筑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both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center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center"/>
        <w:rPr>
          <w:rFonts w:eastAsia="宋体"/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  <w:t>申报材料承诺书</w:t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申请人郑重承诺：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安徽省土木建筑学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安徽省土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建筑学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科技创新成果评价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室内设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事项过程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提供的一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料均真实有效。若违此承诺，出现隐瞒有关情况或提供虚假材料等情形的，愿承担由此引发的一切法律后果。</w:t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申请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月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76" w:after="225"/>
        <w:ind w:left="0" w:right="4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  <w:r>
        <w:br w:type="page"/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安徽省土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学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科技创新成果评价（公共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空间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编号：公共</w:t>
      </w:r>
      <w:r>
        <w:rPr>
          <w:sz w:val="24"/>
          <w:lang w:val="en-US" w:eastAsia="zh-CN"/>
        </w:rPr>
        <w:t>空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ragraph">
                  <wp:posOffset>142875</wp:posOffset>
                </wp:positionV>
                <wp:extent cx="5684520" cy="755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755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3131"/>
                              <w:gridCol w:w="1842"/>
                              <w:gridCol w:w="213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、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办公空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酒店民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商业空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文教医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展馆展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餐饮空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售楼处样板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起止时间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现状态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竣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在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设计</w:t>
                                  </w:r>
                                  <w:r>
                                    <w:rPr>
                                      <w:sz w:val="24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firstLine="2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造价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面积造价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市、部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上奖项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说明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归属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594.6pt;mso-wrap-distance-left:9pt;mso-wrap-distance-right:9pt;mso-wrap-distance-top:0pt;mso-wrap-distance-bottom:0pt;margin-top:11.25pt;mso-position-vertical-relative:text;margin-left:7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3131"/>
                        <w:gridCol w:w="1842"/>
                        <w:gridCol w:w="213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8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、基本情况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办公空间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酒店民宿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商业空间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文教医疗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left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展馆展厅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餐饮空间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售楼处样板间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起止时间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现状态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竣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在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设计</w:t>
                            </w:r>
                            <w:r>
                              <w:rPr>
                                <w:sz w:val="24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firstLine="2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造价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面积造价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市、部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上奖项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1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说明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归属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ragraph">
                  <wp:posOffset>88900</wp:posOffset>
                </wp:positionV>
                <wp:extent cx="5684520" cy="8711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871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1591"/>
                              <w:gridCol w:w="906"/>
                              <w:gridCol w:w="1814"/>
                              <w:gridCol w:w="4126"/>
                            </w:tblGrid>
                            <w:tr>
                              <w:trPr/>
                              <w:tc>
                                <w:tcPr>
                                  <w:tcW w:w="89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二、技术申报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完成人姓名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1" w:hRule="atLeast"/>
                              </w:trPr>
                              <w:tc>
                                <w:tcPr>
                                  <w:tcW w:w="89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56" w:after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内容提要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报人签名：                                   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89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上各栏所填内容均属实无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申报单位（公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685.95pt;mso-wrap-distance-left:9pt;mso-wrap-distance-right:9pt;mso-wrap-distance-top:0pt;mso-wrap-distance-bottom:0pt;margin-top:7pt;mso-position-vertical-relative:text;margin-left:66.6pt;mso-position-horizontal-relative:page">
                <v:fill opacity="0f"/>
                <v:textbox inset="0.0555555555555556in,0in,0in,0in">
                  <w:txbxContent>
                    <w:tbl>
                      <w:tblPr>
                        <w:tblW w:w="8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1591"/>
                        <w:gridCol w:w="906"/>
                        <w:gridCol w:w="1814"/>
                        <w:gridCol w:w="4126"/>
                      </w:tblGrid>
                      <w:tr>
                        <w:trPr/>
                        <w:tc>
                          <w:tcPr>
                            <w:tcW w:w="89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二、技术申报内容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完成人姓名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职务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1" w:hRule="atLeast"/>
                        </w:trPr>
                        <w:tc>
                          <w:tcPr>
                            <w:tcW w:w="89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56" w:after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内容提要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报人签名：                                             日期：</w:t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</w:trPr>
                        <w:tc>
                          <w:tcPr>
                            <w:tcW w:w="89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上各栏所填内容均属实无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申报单位（公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1230</wp:posOffset>
                </wp:positionH>
                <wp:positionV relativeFrom="paragraph">
                  <wp:posOffset>40005</wp:posOffset>
                </wp:positionV>
                <wp:extent cx="5671820" cy="8828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  <w:gridCol w:w="680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评审委员会评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秘书处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预审意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80" w:firstLine="42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120" w:right="960" w:hanging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right="960" w:hanging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right="960" w:hanging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right="960" w:hanging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right="960" w:hanging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right="960" w:firstLine="2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负责人签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80" w:firstLine="312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3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评选委员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评定意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80" w:firstLine="48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120" w:right="960" w:firstLine="2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right="960" w:firstLine="2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right="960" w:firstLine="2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right="960" w:firstLine="2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right="960" w:firstLine="2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right="960" w:firstLine="2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right="960" w:firstLine="2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right="960" w:firstLine="2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right="960" w:firstLine="2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负责人签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80" w:firstLine="3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8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评审委员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评定意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120" w:right="960"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960" w:hanging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right="960"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right="960"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right="960"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right="960"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right="960"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20" w:right="960"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负责人签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360" w:righ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695.15pt;mso-wrap-distance-left:9pt;mso-wrap-distance-right:9pt;mso-wrap-distance-top:0pt;mso-wrap-distance-bottom:0pt;margin-top:3.15pt;mso-position-vertical-relative:text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8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  <w:gridCol w:w="680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8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评审委员会评定意见</w:t>
                            </w:r>
                          </w:p>
                        </w:tc>
                      </w:tr>
                      <w:tr>
                        <w:trPr>
                          <w:trHeight w:val="3341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秘书处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（预审意见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80" w:firstLine="42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20" w:right="96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right="96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right="96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right="96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right="96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right="960" w:first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负责人签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80" w:firstLine="31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883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专业评选委员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（评定意见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80" w:firstLine="48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20" w:right="960" w:first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right="960" w:first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right="960" w:first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right="960" w:first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right="960" w:first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right="960" w:first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right="960" w:first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right="960" w:first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right="960" w:first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负责人签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80" w:firstLine="3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948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综合评审委员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（评定意见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20" w:right="960"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96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right="960"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right="960"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right="960"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right="960"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right="960"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20" w:right="960"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负责人签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360"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安徽省土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建筑学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科技创新成果评价（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住宅空间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编号：</w:t>
      </w:r>
      <w:r>
        <w:rPr>
          <w:sz w:val="24"/>
          <w:lang w:val="en-US" w:eastAsia="zh-CN"/>
        </w:rPr>
        <w:t>居住空间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2495</wp:posOffset>
                </wp:positionH>
                <wp:positionV relativeFrom="paragraph">
                  <wp:posOffset>285115</wp:posOffset>
                </wp:positionV>
                <wp:extent cx="5724525" cy="7511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51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852"/>
                              <w:gridCol w:w="1674"/>
                              <w:gridCol w:w="268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、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新房装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老房翻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适老化装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精装改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软装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起止时间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现状态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竣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在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设计</w:t>
                                  </w:r>
                                  <w:r>
                                    <w:rPr>
                                      <w:sz w:val="24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造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面积造价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市、部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上奖项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说明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产权归属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591.45pt;mso-wrap-distance-left:9pt;mso-wrap-distance-right:9pt;mso-wrap-distance-top:0pt;mso-wrap-distance-bottom:0pt;margin-top:22.45pt;mso-position-vertical-relative:text;margin-left:71.85pt;mso-position-horizontal-relative:page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852"/>
                        <w:gridCol w:w="1674"/>
                        <w:gridCol w:w="268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9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、基本情况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新房装修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老房翻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适老化装修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精装改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软装设计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起止时间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现状态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竣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□在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设计</w:t>
                            </w:r>
                            <w:r>
                              <w:rPr>
                                <w:sz w:val="24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造价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面积造价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市、部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上奖项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说明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产权归属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52"/>
        <w:gridCol w:w="812"/>
        <w:gridCol w:w="1624"/>
        <w:gridCol w:w="4493"/>
      </w:tblGrid>
      <w:tr>
        <w:trPr/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技术申报内容</w:t>
            </w:r>
          </w:p>
        </w:tc>
      </w:tr>
      <w:tr>
        <w:trPr>
          <w:trHeight w:val="64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8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提要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，附实景照片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名：                                             日期：</w:t>
            </w:r>
          </w:p>
        </w:tc>
      </w:tr>
      <w:tr>
        <w:trPr>
          <w:trHeight w:val="1444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以上各栏所填内容均属实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报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7" w:leader="none"/>
        </w:tabs>
        <w:jc w:val="left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969"/>
      </w:tblGrid>
      <w:tr>
        <w:trPr>
          <w:trHeight w:val="64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bookmarkStart w:id="0" w:name="OLE_LINK1"/>
            <w:bookmarkEnd w:id="0"/>
            <w:r>
              <w:rPr>
                <w:b/>
                <w:sz w:val="28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</w:rPr>
              <w:t>评审委员会评定意见</w:t>
            </w:r>
          </w:p>
        </w:tc>
      </w:tr>
      <w:tr>
        <w:trPr>
          <w:trHeight w:val="177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秘书处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预审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1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评选委员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right="480" w:firstLine="324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4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合评审委员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评定意见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left="3360" w:right="48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  <w:szCs w:val="24"/>
        </w:rPr>
        <w:t>说明：表格内“合作单位”指含施工图设计、幕墙设计等相关专项技术合作，若方案创作部分有合作单位，必须为省内会员单位。</w:t>
      </w:r>
    </w:p>
    <w:p>
      <w:pPr>
        <w:pStyle w:val="Normal"/>
        <w:tabs>
          <w:tab w:val="clear" w:pos="420"/>
          <w:tab w:val="left" w:pos="732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5:00Z</dcterms:created>
  <dc:creator>user</dc:creator>
  <dc:description/>
  <dc:language>en-US</dc:language>
  <cp:lastModifiedBy>许静</cp:lastModifiedBy>
  <cp:lastPrinted>2011-02-25T18:35:00Z</cp:lastPrinted>
  <dcterms:modified xsi:type="dcterms:W3CDTF">2025-09-05T08:33:47Z</dcterms:modified>
  <cp:revision>5</cp:revision>
  <dc:subject/>
  <dc:title>关于开展“上海市建筑学会建筑创作奖”评选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B5E222BC946999D1FAC706ED6F7A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jYmQ1YTFlMmQ0MjU2YzUwNjk3ZjQ4N2M2ZjMwNDAiLCJ1c2VySWQiOiIxNjM2NzQ4NjM3In0=</vt:lpwstr>
  </property>
  <property fmtid="{D5CDD505-2E9C-101B-9397-08002B2CF9AE}" pid="5" name="commondata">
    <vt:lpwstr>commondata</vt:lpwstr>
  </property>
</Properties>
</file>